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</w:t>
      </w:r>
      <w:r>
        <w:rPr>
          <w:sz w:val="32"/>
          <w:szCs w:val="32"/>
        </w:rPr>
        <w:t>ШАПКА ОРГАНИЗАЦИИ С РЕКВИЗИ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 от «____»__________20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ОО «_________»</w:t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о смене получ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 ________20__г.  был отправлен груз по накладной №_________________ </w:t>
      </w:r>
    </w:p>
    <w:p>
      <w:pPr>
        <w:pStyle w:val="Normal"/>
        <w:rPr/>
      </w:pPr>
      <w:r>
        <w:rPr>
          <w:sz w:val="28"/>
          <w:szCs w:val="28"/>
        </w:rPr>
        <w:t>из города_____________________ в город 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оотправитель____________________ ИНН ________________________, грузополучатель ______________________ ИНН 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груза _______________________________________________, вес, объем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тем, что  при сдаче груза был неверно указан получатель, </w:t>
      </w:r>
      <w:r>
        <w:rPr>
          <w:b/>
          <w:sz w:val="28"/>
          <w:szCs w:val="28"/>
        </w:rPr>
        <w:t>просим считать получателем ____________________________________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м подтверждаем (-аю), что ознакомлены (-ен, -на) и согласны (-ен, -на) с условиями оказания экспедитором услуг определенных в договоре транспортно-экспедиционного обслуживания и тарифами , размещенным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mpr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ежные реквизиты плательщика.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   _______________/______________________/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расшифровка подписи)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(печать обязательно!!!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www.empre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9:00Z</dcterms:created>
  <dc:creator>Vladimir</dc:creator>
  <dc:description/>
  <cp:keywords/>
  <dc:language>en-US</dc:language>
  <cp:lastModifiedBy>admin</cp:lastModifiedBy>
  <cp:lastPrinted>2011-11-29T15:59:00Z</cp:lastPrinted>
  <dcterms:modified xsi:type="dcterms:W3CDTF">2024-12-16T07:51:00Z</dcterms:modified>
  <cp:revision>7</cp:revision>
  <dc:subject/>
  <dc:title>ШАПКА ОРГАНИЗАЦИИ С РЕКВИЗИТАМИ</dc:title>
</cp:coreProperties>
</file>